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70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УДЕМ В АРМИИ СЛУЖИТЬ</w:t>
            </w:r>
          </w:p>
        </w:tc>
      </w:tr>
      <w:tr>
        <w:trPr>
          <w:trHeight w:val="2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музыку прадедушка дети заходят в зал, становятся возле стульч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дорогие наши гости! Здравствуйте девчонки и мальчишк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обрались, чтобы поздравить всех мужчин с Днем защитника Отечества. Защитники есть в каждой семье – это и дедушки, и старшие братья, и, конечно же, ваши любимые папы! Пожелаем им здоровья, успехов во всех делах и гордости за своих детей, которые их очень любят!</w:t>
            </w:r>
          </w:p>
        </w:tc>
      </w:tr>
      <w:tr>
        <w:trPr>
          <w:trHeight w:val="1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ребено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день особый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льчишек и мужчи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каждый гражданин!</w:t>
            </w:r>
          </w:p>
        </w:tc>
      </w:tr>
      <w:tr>
        <w:trPr>
          <w:trHeight w:val="1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ребено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щиту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ждь и снегопад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 вых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лестный солдат.</w:t>
            </w:r>
          </w:p>
        </w:tc>
      </w:tr>
      <w:tr>
        <w:trPr>
          <w:trHeight w:val="1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ребено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мке г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рядок в море,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о быстрым пт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лубом просторе.</w:t>
            </w:r>
          </w:p>
        </w:tc>
      </w:tr>
      <w:tr>
        <w:trPr>
          <w:trHeight w:val="1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ребено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и в садах цве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ятся нивы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ый отдых, мирны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, страна, счастливой!</w:t>
            </w:r>
          </w:p>
        </w:tc>
      </w:tr>
      <w:tr>
        <w:trPr>
          <w:trHeight w:val="1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й ребено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агаем б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й и пра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все солдаты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тоже дошкол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рей бы подр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 армию пойти.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20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т немного времени, наши мальчишки подрастут и займут место тех, кто сейчас стоит на страже нашей Родины. И сейчас в этом зале пройдут веселые учения, в которых примут участие наши дети, а также их папы. Итак, добро пожаловать в Школу молодого бойца! Наблюдать за учениями будет бравый капитан Врунг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егодня пригласили его в гости в наш детский сад.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412" w:hanging="14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пи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унг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ия желаю! Морской капитан Врунгель явился на праздник в детский сад!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уважаемый капитан! Мы рады видеть Вас на своем празднике.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пи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унг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20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каждого мужчины – защищать свою Родину. В детстве старшие мальчишки меня дразнили и обижали, потому что я был слабым и хилым. Но я всегда мечтал стать отважным капитаном, поэтому много занимался спортом и вырос сильным, здоровым и крепким. Я всегда знал, что для мужчины жить – значит Родине служить! Поэтому я пошел добровольцем в армию служить.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ети тоже ловкие и смелые,</w:t>
            </w:r>
          </w:p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е умелые.</w:t>
            </w:r>
          </w:p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ом занимаются,</w:t>
            </w:r>
          </w:p>
          <w:p>
            <w:pPr>
              <w:pStyle w:val="Normal"/>
              <w:spacing w:lineRule="atLeast" w:line="80" w:before="0" w:after="200"/>
              <w:ind w:left="1412" w:hanging="14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ства закаляются.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пи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унг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мы сейчас и проверим.</w:t>
            </w:r>
          </w:p>
          <w:p>
            <w:pPr>
              <w:pStyle w:val="Normal"/>
              <w:spacing w:lineRule="atLeast" w:line="80"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ю выйти пап вместе со своими детьми, и построится на две команды.</w:t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 «Счастливое плаван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анды встают: папа – ребенок. Папа ползет на животе по гимнастической скамейке; ребенок с обручем на плечах в полуприсяди, так же обратно)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пи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унг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знаете, что в армии солдаты имеют разные профессии?</w:t>
            </w:r>
          </w:p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 примеру, артиллеристы.</w:t>
            </w:r>
          </w:p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здравствуют артиллеристы-</w:t>
            </w:r>
          </w:p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наших земель,</w:t>
            </w:r>
          </w:p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счики наших снарядов,</w:t>
            </w:r>
          </w:p>
          <w:p>
            <w:pPr>
              <w:pStyle w:val="Normal"/>
              <w:spacing w:lineRule="atLeast" w:line="80" w:before="0" w:after="200"/>
              <w:ind w:left="1412" w:hanging="14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дчики, бьющие в цель!</w:t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 «Перенеси снаря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анды  строятся цепочкой на расстоянии друг от друга. На одном конце цепи стоит пустая корзина, на другом с мячами. Участники по цепи передают снаряды на другой конец колоны. Кто бысрее.)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пи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унг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 Боец всегда выручает в беде друга, чтобы научиться чувствовать плечо друга у нас есть специальное упражнение.</w:t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: " Бег в паре на двух ног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бенок становится на ноги папе и таким образом бегут до фишки, огибают ее, так же возвращаются обратно)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200"/>
              <w:ind w:left="1412" w:hanging="141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ая викторина для зри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лет юноши идут служить в армию?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 того, кто охраняет границу?(погранич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осит тельняшку?(моря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сят военные на плечах?(пого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розвучит песня «Вот мы какие»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пи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унг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 ребята. Ну а мы продолжаем. И Следующие 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г в меш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бенок бежит до ориентира, берет мешок и обратно возвращается. Отдает мешок папе, папа забирается ногами в мешок, прыгает до ориентира оставляет мешок и обратно взвращается.)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пи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унг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мии есть пословица – «Как потопаешь, так и полопаешь». А вы умеете готовить пищу?</w:t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: " Свари обе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м нужно взять картошку, положить ее ложку, добежать до кастрюли, положить туда картошку и бежать обратно)</w:t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: " Следопы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анды встают: папа – ребенок. Ребенок, взявшись за голень стоп папы, ползет с ним на четвереньках до стойки, огибают ее, так же возвращаются обратно)</w:t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: "Перенеси больного"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пы на руках несут ребенка до стойки и обратно)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яжелого похода солдаты устраивают привал и любят петь песни. Мы с вами тоже отдохнем. И посмотрим танец, наши девочки подготовили для вас танец с лентами и стихи.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ребено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альчишек поздравл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доровья им желаем,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росли больш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никами были.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ребено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ут мальчики большие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Родину бе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мир несокру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юбви и добрых встреч!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412" w:hanging="141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пи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унг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но было у вас погостить,</w:t>
            </w:r>
          </w:p>
          <w:p>
            <w:pPr>
              <w:pStyle w:val="Normal"/>
              <w:spacing w:lineRule="atLeast" w:line="8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ремя пришло в море мне уходить.</w:t>
            </w:r>
          </w:p>
          <w:p>
            <w:pPr>
              <w:pStyle w:val="Normal"/>
              <w:spacing w:lineRule="atLeast" w:line="80" w:before="0" w:after="20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вам расти здоровыми, сильными и обязательно стать защитниками Отечества, когда вырастите. Прощайте, ребята!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школе молодого бойца подошли к концу. Пусть не все получилось сразу, но можно с уверенностью сказать, что все достойно справились с трудным испытанием. Благодарю за службу!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завершение нашего праздника разрешите зачитать вам праздничный приказ главнокомандующего – заведующего нашим дошкольным учреждением. Приказом от 23 февраля 2020 года в ознаменование успешного завершения воинских учений в Школе молодого бойца награждаю весь личный состав заслуженными наградами. Выражаю благодарность всем оказавшим помощь и поддержку. Поручаю каждой девочке персонально поздравить молодого бойца. С праздником! С Днем защитника Отечест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светит солнце в мирном н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зовет труба в по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только на ученьях сол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таку шел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место взрывов гром весе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у будит ото 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ши дети спят споко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, завтра и всег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крепкого и счас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тем, кто мир наш отсто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то его сегодня охра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то сполна долг Родине отдал!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6:00Z</dcterms:created>
  <dc:creator>Dell</dc:creator>
  <dc:description/>
  <cp:keywords/>
  <dc:language>en-US</dc:language>
  <cp:lastModifiedBy>Windows User</cp:lastModifiedBy>
  <dcterms:modified xsi:type="dcterms:W3CDTF">2020-05-12T08:39:00Z</dcterms:modified>
  <cp:revision>5</cp:revision>
  <dc:subject/>
  <dc:title/>
</cp:coreProperties>
</file>